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pacing w:val="30"/>
          <w:sz w:val="32"/>
          <w:szCs w:val="32"/>
        </w:rPr>
      </w:pPr>
      <w:r>
        <w:rPr>
          <w:rFonts w:cs="Comic Sans MS" w:ascii="Comic Sans MS" w:hAnsi="Comic Sans MS"/>
          <w:b/>
          <w:caps/>
          <w:spacing w:val="30"/>
          <w:sz w:val="32"/>
          <w:szCs w:val="32"/>
        </w:rPr>
        <w:t>Iskol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pacing w:val="30"/>
          <w:sz w:val="32"/>
          <w:szCs w:val="16"/>
        </w:rPr>
      </w:pPr>
      <w:r>
        <w:rPr>
          <w:rFonts w:cs="Comic Sans MS" w:ascii="Comic Sans MS" w:hAnsi="Comic Sans MS"/>
          <w:b/>
          <w:caps/>
          <w:spacing w:val="30"/>
          <w:sz w:val="32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pacing w:val="30"/>
          <w:sz w:val="20"/>
        </w:rPr>
      </w:pPr>
      <w:r>
        <w:rPr>
          <w:rFonts w:cs="Comic Sans MS" w:ascii="Comic Sans MS" w:hAnsi="Comic Sans MS"/>
          <w:b/>
          <w:caps/>
          <w:spacing w:val="30"/>
          <w:sz w:val="20"/>
        </w:rPr>
        <w:t>(Részlet a „Belőle nőttem én…”- Dad című, falutörténeti kiadványból)</w:t>
      </w:r>
    </w:p>
    <w:p>
      <w:pPr>
        <w:pStyle w:val="Normal"/>
        <w:rPr>
          <w:rFonts w:ascii="Comic Sans MS" w:hAnsi="Comic Sans MS" w:cs="Comic Sans MS"/>
          <w:b/>
          <w:b/>
          <w:caps/>
          <w:spacing w:val="30"/>
          <w:sz w:val="24"/>
          <w:szCs w:val="24"/>
        </w:rPr>
      </w:pPr>
      <w:r>
        <w:rPr>
          <w:rFonts w:cs="Comic Sans MS" w:ascii="Comic Sans MS" w:hAnsi="Comic Sans MS"/>
          <w:b/>
          <w:caps/>
          <w:spacing w:val="30"/>
          <w:sz w:val="24"/>
          <w:szCs w:val="24"/>
        </w:rPr>
      </w:r>
    </w:p>
    <w:p>
      <w:pPr>
        <w:pStyle w:val="Szvegtrzs2"/>
        <w:ind w:firstLine="70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mikor a gyerek 6 éves lett, szülei beíratták a helyi iskolába, a hatosztályos elemibe, ahol a legkisebbtől a legnagyobbig egy teremben, egy tanár keze alatt tanultak (osztatlan iskola). Külön épületbe, a mai felső iskola helyén állóba jártak a katolikusok, az „öreg iskola”, („nagy iskola”) a reformátusok tanulásának adott helyet. A 6. osztály elvégzése után még 3 évig kötelező, ún. ismétlőbe jártak (hetente két alkalommal, szerdán és szombaton), ahol a tanult anyagot ismételték, bővítették. Ez az oktatási forma nem sokáig állt fenn, mert helyére a „levente” lépett. (A „levente” a két világháború között a magyar ifjúság elsősorban katonai, de szellemi nevelését is célul kitűző mozgalom volt. 1921-ben alapították, a 12-21 év közötti fiúk számára kötelező jelleggel. 1939-ben átszervezték, s a képzést az egész ifjúságra, önkéntes alapon a 10-19 éves lányokra is kiterjesztették. 1945-ben szüntették meg.)</w:t>
      </w:r>
    </w:p>
    <w:p>
      <w:pPr>
        <w:pStyle w:val="Szvegtrzs2"/>
        <w:ind w:firstLine="708"/>
        <w:rPr/>
      </w:pPr>
      <w:r>
        <w:rPr>
          <w:rFonts w:cs="Comic Sans MS" w:ascii="Comic Sans MS" w:hAnsi="Comic Sans MS"/>
          <w:szCs w:val="24"/>
        </w:rPr>
        <w:t>A 8 osztályos alapképzést 1942-től vezették be Dadon, amelynek értelmében 1941-ben még végzősök voltak a hatodikosok, de 1942-ben már 7.-es lett az adott évfolyam. Ekkor vált tagozatossá az oktatás, és lett a református paplak melletti, addig orvosi lakásként és rendelőként funkcionáló épület a „kis iskola” (ide jártak az alsósok.)</w:t>
      </w:r>
    </w:p>
    <w:p>
      <w:pPr>
        <w:pStyle w:val="Szvegtrzs2"/>
        <w:ind w:firstLine="708"/>
        <w:rPr/>
      </w:pPr>
      <w:r>
        <w:rPr>
          <w:rFonts w:cs="Comic Sans MS" w:ascii="Comic Sans MS" w:hAnsi="Comic Sans MS"/>
          <w:szCs w:val="24"/>
        </w:rPr>
        <w:t xml:space="preserve">A tanítás a reggeli </w:t>
      </w:r>
      <w:r>
        <w:rPr>
          <w:rFonts w:cs="Comic Sans MS" w:ascii="Comic Sans MS" w:hAnsi="Comic Sans MS"/>
          <w:szCs w:val="24"/>
          <w:vertAlign w:val="superscript"/>
        </w:rPr>
        <w:t>1</w:t>
      </w:r>
      <w:r>
        <w:rPr>
          <w:rFonts w:cs="Comic Sans MS" w:ascii="Comic Sans MS" w:hAnsi="Comic Sans MS"/>
          <w:szCs w:val="24"/>
        </w:rPr>
        <w:t>/</w:t>
      </w:r>
      <w:r>
        <w:rPr>
          <w:rFonts w:cs="Comic Sans MS" w:ascii="Comic Sans MS" w:hAnsi="Comic Sans MS"/>
          <w:szCs w:val="24"/>
          <w:vertAlign w:val="subscript"/>
        </w:rPr>
        <w:t xml:space="preserve">2 </w:t>
      </w:r>
      <w:r>
        <w:rPr>
          <w:rFonts w:cs="Comic Sans MS" w:ascii="Comic Sans MS" w:hAnsi="Comic Sans MS"/>
          <w:szCs w:val="24"/>
        </w:rPr>
        <w:t>8-as harangszóval kezdődött. Ekkor minden kisdiáknak a saját templomába kellett menni reggeli imádságra. 8-kor a tanítóval (rektor) együtt vonultak az iskoláb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mikor a tanár belépett a terembe, tanítványai imádkozva, zsoltárokat énekelve, később szorzótáblát, versbe foglalt illemszabályokat mondva fogadták. Ezt követte a köszönés, a hetes jelentése, majd a számonkérés. A szokás az volt, hogy legszorgalmasabb, legmegbízhatóbb tanulók kérdezték ki társaikat, míg a tanító a dobogón lévő karosszékében ülve figyelte őke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Ezt követte az új tananyag megtanítása. A rektor úr vagy a tanító kisasszony (ez a megszólítás járt ki a pedagógusnak) számtant, természetrajzot, földrajzot, olvasást, írást tanított. Testnevelés óra nem volt a 20-30-as években, a kézimunkaóra (természetesen külön fiúknak és lányoknak) péntek délutánra eset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hittant a lelkipásztorok tartották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  <w:szCs w:val="24"/>
        </w:rPr>
        <w:t>Adatközlőim felejthetetlen élménye, amikor „két ajtó közé” küldték őket. Mit is jelentett ez? A még osztatlan református iskolában a tanterem a mai tornaterem volt, ahova csak az udvarról, a jelenleg lezárt bejárat felől lehetett bejutni (az épület másik része tanítói lakásként funkcionált). Kintről belépve egy parányi helyiségből nagy ajtó nyílt a terembe. Ez a kis előtér volt a „két ajtó köze”. Amíg a tanító a nagyokkal foglalkozott, ide küldte ki a kicsiket egy, a feladatával már végzett felsőbb évessel gyakorolni (jó időben az udvarra): kórusban mondták a verseket, illemszabályokat, egyszeregyet; olvastak, számoltak; az írás gyakorlásához kivitték magukkal a háromlábú táblát is. Helyszűke miatt végigállták az órát. A kicsiknek szót kellett fogadniuk, tenniük, amit a felsőbb éves mondott. A „nagyok” versengtek ezért a megtisztelő feladatért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bookmarkStart w:id="0" w:name="_1215951804"/>
      <w:bookmarkEnd w:id="0"/>
      <w:r>
        <w:rPr>
          <w:rFonts w:cs="Comic Sans MS" w:ascii="Comic Sans MS" w:hAnsi="Comic Sans MS"/>
          <w:sz w:val="24"/>
          <w:szCs w:val="24"/>
          <w:lang w:val="en-US" w:eastAsia="en-US"/>
        </w:rPr>
        <w:object w:dxaOrig="5321" w:dyaOrig="2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pt;height:214.5pt" filled="f" o:ole="">
            <v:imagedata r:id="rId3" o:title=""/>
          </v:shape>
          <o:OLEObject Type="Embed" ProgID="" ShapeID="ole_rId2" DrawAspect="Content" ObjectID="_734337642" r:id="rId2"/>
        </w:objec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latáblát kb. a 40-es évek elejéig használtak, de leginkább csak az írni tanuló kisdiákok. A táblához mindenkinek hozzákötötték a spongyáját (törlőrongy, szivacs). A füzetek a 20-as évektől jöttek divatba: számtan- és szépírás füzete minden gyereknek volt. A felszerelés elmaradhatatlan tartozéka a kalamáris (tintatartó) és a mártogatós toll. Tankönyveket (olvasókönyv, számtankönyv) lehetett már venni, de a legtöbben „örökölték” felsőbb osztályba járó társaiktól, testvérüktől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 betűtanuláshoz régi könyvekből, kalendáriumokból kitépett lapokat használtak, amelyeken alá- vagy áthúzással jelölték az éppen tanult betű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A diák érdemjegyei ellenőrző híján a füzetébe kerültek. A bizonyítvány a félévi és év végi osztályzatait egyaránt tartalmazta. A II. világháború előtt az 5-ös jelentett elégtelen, az 1-es jeles tudást. Az értékelés az idők folyamán sokat változott, ezt igazolják az alábbi okmányok is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511290" cy="2442210"/>
            <wp:effectExtent l="0" t="0" r="0" b="0"/>
            <wp:docPr id="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668010" cy="4333875"/>
            <wp:effectExtent l="0" t="0" r="0" b="0"/>
            <wp:docPr id="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483860" cy="444690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241290" cy="3968115"/>
            <wp:effectExtent l="0" t="0" r="0" b="0"/>
            <wp:docPr id="4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45-től „megfordult” a jegyek értéke, de a skála néhány éven keresztül 1-7-ig terjedt, míg végül kialakult az 1-5-ig terjedő értékelési rend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115435" cy="2959100"/>
            <wp:effectExtent l="0" t="0" r="0" b="0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798695" cy="4406265"/>
            <wp:effectExtent l="0" t="0" r="0" b="0"/>
            <wp:docPr id="6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tanár munkáját, a tanítványok tudásának gyarapodását a tanév folyamán többen figyelemmel kísérték, ellenőrizték. Működött az állami feladatként előírt szigorú tanfelügyeleti rendszer. A tanfelügyelő úr, aki a nevelő és gyerek számára is idegen volt, bírálhatta az órai munkát, számon kérhette a tudást. De bemehettek az órákra a presbiterek (akár 8-10 egyszerre), akik előtt mai szóhasználattal élve bemutató órát tartott a rektor. Akárki lépett be a terembe, a diákok vigyázzba álltak, és kórusban üdvözölték a vendéget. Az érkezőnek az „Isten hozta”, a távozónak az „Istennek ajánlom” köszönés dukált. A tanév a templomban tartott záróvizsgával ért véget. Erre imákkal, versekkel, énekekkel készültek, még a háromlábú táblát is felállították, hogy minden gyülekezeti tag láthassa, ki mennyit fejlődött az eltelt időszakba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Mostani szemmel nézve a régi iskolások életét sokkal egyszerűbbnek gondoljuk, de ne higgyünk a látszatnak! A tanulnivalójuk valóban jóval kevesebb volt a mai általános iskolásokénál, de sokkal több és szigorúbb szabályhoz kellett alkalmazkodniuk, és a szófogadatlanok jóval keményebb büntetést kaptak, mint korunk gyermekei. Bizonyítékként álljon erre néhány példa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Hetesek már az osztatlan iskolában is voltak. Névsor szerint, kettesével látták el feladatukat, annyi különbséggel, hogy az egyik fiú, a másik lányt kellett, hogy legyen. Feladataik közé tartozott a takarítás: a fiú kivitte a szemetet, kihamuzott, begyújtott, tiszta vizet hozott a terembe a kútról. A lány összesöpört, letörölgetett, felmosott. Iskola után hazafelé menet ők voltak az utcafelelősök. A diákokat a tanítás végeztével a nevelő kikísérte az utcára, ahol kettesével, kézen fogva sorba álltak, majd elköszöntek. A továbbiakban a hetes tartott rendet: felírta annak a nevét, aki kilépett a sorból, rendetlenkedett, elengedte a párja kezét, nem köszönt. Másnap mindezt jelentette a tanárnak. A vétkes intőt kapott, s ráadásul még otthon is megbüntették, mert viselkedésével szégyent hozott a családra. A régi öregek szerint a sarokba állítás, körmös, intő visszatartó hatása nagyon nagy volt. A tanári tekintélyre bizonyíték az a történet, mely szerint a falu legendás hírű tanítónője, Piroska kisasszony még a legényekhez (iskolából kimaradt fiatalok) is odament este az utcán, és megszidta vagy felpofozta őket, ha illetlenül beszélte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>Az illemszabályok betartására nagy hangsúlyt fektettek. Ezek a versekben megfogalmazott intelmek édesanyám jóvoltából egy, az 1940-es évekből származó imakönyvben maradtak rám. Annyit sikerült kiderítenem, hogy a verseket a XIX. században írta Sárosi Gyula: Életrendszabályok gyermekeknek címmel, és jó ideig csak szóban vagy kézírással terjedtek, elsősorban a reformátusok körében. Most ezeket szeretném újra közkinccsé tenni, remélve, hogy sokaknak okozok vele akkora örömet, amekkorát én éreztem, mikor rájuk bukkantam!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567" w:right="567" w:gutter="284" w:header="0" w:top="567" w:footer="0" w:bottom="567"/>
          <w:pgNumType w:fmt="decimal"/>
          <w:formProt w:val="false"/>
          <w:titlePg/>
          <w:textDirection w:val="lrTb"/>
          <w:docGrid w:type="default" w:linePitch="218" w:charSpace="0"/>
        </w:sectPr>
      </w:pPr>
    </w:p>
    <w:p>
      <w:pPr>
        <w:pStyle w:val="Heading3"/>
        <w:jc w:val="left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I. </w:t>
      </w:r>
      <w:r>
        <w:rPr>
          <w:rFonts w:cs="Comic Sans MS" w:ascii="Comic Sans MS" w:hAnsi="Comic Sans MS"/>
          <w:b/>
          <w:caps/>
          <w:sz w:val="24"/>
          <w:szCs w:val="24"/>
          <w:u w:val="single"/>
        </w:rPr>
        <w:t>Illemszabályok</w:t>
      </w:r>
    </w:p>
    <w:p>
      <w:pPr>
        <w:pStyle w:val="Normal"/>
        <w:rPr>
          <w:rFonts w:ascii="Comic Sans MS" w:hAnsi="Comic Sans MS" w:cs="Comic Sans MS"/>
          <w:b/>
          <w:b/>
          <w:caps/>
          <w:sz w:val="24"/>
          <w:szCs w:val="24"/>
          <w:u w:val="single"/>
        </w:rPr>
      </w:pPr>
      <w:r>
        <w:rPr>
          <w:rFonts w:cs="Comic Sans MS" w:ascii="Comic Sans MS" w:hAnsi="Comic Sans MS"/>
          <w:b/>
          <w:caps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) Reggel ottho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ókor kelj, öltözz és mosdjá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tenedhez fohászkodjá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Öblítsd ki szád tiszta vízb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üröszd meg szemed több ízben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fogadra gondod legy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sztogasd, hogy tartós legy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sd meg kezed, fejed, képe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 megújul minden értéke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gy fejed tisztában tarthas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jadat rövidre nyíras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yak- és zsebkendőd légy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zek nélkül lenni szégy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örmödet meg ne növeljed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den héten elmetélje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ád gyakran kiporozza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gyha szakadt, befoltozza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gfeketítsd a csizmáda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sztán vedd rád a ruháda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dennek szeme láttár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Csinosan menj az utcár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8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) Az utcá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nj az utcán folyvást, szép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állj meg minden lépés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rts egyenest célod felé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tekingess mindenfelé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fütyülj, és ne hajigálj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kiáltozz, ne taszigálj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szaladj, ne is ácsorogj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ugrálj, ne is tántorogj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firkálj házak falár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rítések oldalára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uhádat félvállra ne ved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zed, lábad ne hányd, ne ves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sted ne görbítsd előr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gyázz minden szemre, főr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idős embert látsz, térj ki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lendően köszönj néki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eléd megy, kövesd lassa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menj elébe pajkosa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hátrább van, állj meg, térj ki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csásd el, hajolj meg néki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menj keresztül előtt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jobb kéz felől mellett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szólít, kalapot emelj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dulj felé, ránézz, felelj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sztességgel viseld maga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letékes címed megad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íg szavát elvégzi, bevár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szédét keresztül nem vág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kosan szólj, ne ügetv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gy fejeddel integetve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Ha jóra int, azt megfogad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elbocsát, hajtsd meg maga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kos tanácsot meg ne vess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bás testűt ki ne nevess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nyomorulton könyörülj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ás veszedelmén ne örülj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) Az iskolába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t tudomány vásáráb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Úgy siess az iskoláb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hászkodjál, hogy itt Iste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Tanulásodba segítsen.</w:t>
      </w:r>
    </w:p>
    <w:p>
      <w:pPr>
        <w:pStyle w:val="Normal"/>
        <w:ind w:left="3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ól elkészülj a leckér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nítódnak tetszésé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Írószered, papiroso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észen tartsd minden íráso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á nézz a tanítór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s figyelmezz minden szór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gyütt tanuló társadna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ó pajtást szerezz magadnak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nulásban iparkodjá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ársaddal ne civakodjá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ha ne tarts a rosszakka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nem magadnál jobbakkal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ddig tanulj, míg időd va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sznát veszed nagy korodba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kegyesség útjában járj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anulj, s így boldog lész, csak várj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) A templomba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templomba menj csendes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int illik, szemérmes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tt ne beszélj, ne is nevess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ámbor szelídséget köves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Ha a székbe szoros a hely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 érdemesb előtt kikelj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Állj vagy ülj szokott helyedr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gyázz az illedelem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nekelj az éneklőkke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önyörögj a könyörgőkke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aludjál, se ne olvass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sak a szent beszédre hallgas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 igét szívedbe rejtsd e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hallottat ne felejtsd el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lamizsnát adj, ha teli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 Isten így tisztelteti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e) Asztalná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asztalhoz ülni készülsz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ég minek előtte leülsz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ztaláldást mondj Istenne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 táplálója mindenne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leülsz, maradj egy helyb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válogass az ételben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ás elől el ne végy semmi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gyél előled, ha van mit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mit adnak, szépen vedd e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ledelmes köszönette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gyázz mindenben magadr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könyökölj az asztalra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den tetted olyan legy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gy ne érjen szégy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 étkezésed végeztéve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j hálát, menj el békével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Köszönd meg, ki enni adot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 éltesebbeket hagyd ot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 székedet tevén helyér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nj dolgod követésé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f) Akárho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árhol légy, tartsd meg a szabály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tt is, ahol senki sem lá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sinos, szemérmes, okos légy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mmi rosszat ne mondj, ne tég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dent előre megfontolj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Gondolatlan ne tégy, ne szólj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behurgya szelességge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mmi sem megy ki jó végge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övesd az illendősége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Így aratsz közkedveltsége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épen köszönj mindenkine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gyobbaknak, kisebbekne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rád érik a prüsszentés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Ásítozás vagy köhentés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kard el szád zsebkendődde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gy legalább tenyeredde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zonozd kész szívességgel –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köszöntést köszöntésse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ármi felől kérdezne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átran válaszolj mindenne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szédedben ne bizonyozz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gazat mondj, ne hazudozz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állj meggörbült lábakkal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yitott szájjal, görbe nyakka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ézz szemébe az emberne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merkedjél, úgy ismerne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denhez emberséges légy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dent kész szívességgel tég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gad ne alázd, ne dicsér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gyobbnak, mint vagy, ne ismér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sértegess jó hírükb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ásokat távollétükb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g) Est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gy felkelhess jókorár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várj gazdag vacsorár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is feküdjél le mindjár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Állj vagy sétálj, másként megár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ielőtt nyugodalomr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nnél a csendes álom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dj jó éjszakát mindenne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jánlva őket Istenne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uhádról ne feledkezzé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dig egy helyre vetkezzé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égre vess számot magadda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t bántál elmúlt napodda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gad jóra határozv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önyörögve, hálát adv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Bízd sorsodat az Istenr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nek gondja van minden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így intézed dolgaida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ldogul folynak napjai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dves leszesz az Istenné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dves minden emberekné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5"/>
        <w:jc w:val="left"/>
        <w:rPr>
          <w:rFonts w:ascii="Comic Sans MS" w:hAnsi="Comic Sans MS" w:cs="Comic Sans MS"/>
          <w:b/>
          <w:b/>
          <w:caps/>
          <w:szCs w:val="24"/>
        </w:rPr>
      </w:pPr>
      <w:r>
        <w:rPr>
          <w:rFonts w:cs="Comic Sans MS" w:ascii="Comic Sans MS" w:hAnsi="Comic Sans MS"/>
          <w:b/>
          <w:caps/>
          <w:szCs w:val="24"/>
        </w:rPr>
        <w:t>II. Életszabályok vagy etika</w:t>
      </w:r>
    </w:p>
    <w:p>
      <w:pPr>
        <w:pStyle w:val="Normal"/>
        <w:rPr>
          <w:rFonts w:ascii="Comic Sans MS" w:hAnsi="Comic Sans MS" w:cs="Comic Sans MS"/>
          <w:b/>
          <w:b/>
          <w:caps/>
          <w:sz w:val="24"/>
          <w:szCs w:val="24"/>
        </w:rPr>
      </w:pPr>
      <w:r>
        <w:rPr>
          <w:rFonts w:cs="Comic Sans MS" w:ascii="Comic Sans MS" w:hAnsi="Comic Sans MS"/>
          <w:b/>
          <w:caps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tent féld, ne beszéld másnak titkoda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vés szót tégy, de jót, bár hallj, láss soka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denbe kölletlen ne ártsd magada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 s mi légy, de jót tégy, ha lehet, mássa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ll élet, becsület? Társalkodj jókka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sérts mást, embertársat, érd be sorsodda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eress, de jobban ne mást tenmagadnál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 közjó méltóbb jó a magadéná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ó hírrel és névvel miért ne gondolnál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gyenlőt, ismerőst tarts barátodna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ár szenvedj, de engedj feljebb valódna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ékét hagyj; jó szót adj kisebb társadna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Állandó, hív és jó légy szándékodba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dig hű, s jólelkű hivatalodba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tségből sok rossz gyűl minden dologba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űrzavart, perpatvart házadból kizárj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ssz néppel, cseléddel egy úton ne járj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érgedből, vétkedből jót soha ne várj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öltséged mérsékeld jövedelmedhez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teled, italod szabd erszényedhez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zegénység s más ínség mert megkörnyékez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jó hír drága ír, illatozz azzal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veled hiteled igazmondássa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k jót nyersz, kedvet lelsz igazmondássa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eretet, becsület más ajándék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erencse, nagy kincse üveg porték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zépség, kedvesség, világ játék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ármihez ha kezdesz, jól megnézd a végé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lótlant valóért az eszes megvé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ás kárán, példáján boldog, aki ér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Csak jól élj, úgy ne félj hazug nyelvektő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ó híred nem féltheted így irigyektő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gazság, jámborság megment mindentő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írhordót, házalót ne bocsáss hozzá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ód addig tied, míg ki nem mondja szá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z legyen éltedben rövid Etiká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5"/>
        <w:jc w:val="left"/>
        <w:rPr>
          <w:rFonts w:ascii="Comic Sans MS" w:hAnsi="Comic Sans MS" w:cs="Comic Sans MS"/>
          <w:b/>
          <w:b/>
          <w:caps/>
          <w:szCs w:val="24"/>
        </w:rPr>
      </w:pPr>
      <w:r>
        <w:rPr>
          <w:rFonts w:cs="Comic Sans MS" w:ascii="Comic Sans MS" w:hAnsi="Comic Sans MS"/>
          <w:b/>
          <w:caps/>
          <w:szCs w:val="24"/>
        </w:rPr>
        <w:t>III. Életiskola</w:t>
      </w:r>
    </w:p>
    <w:p>
      <w:pPr>
        <w:pStyle w:val="Normal"/>
        <w:rPr>
          <w:rFonts w:ascii="Comic Sans MS" w:hAnsi="Comic Sans MS" w:cs="Comic Sans MS"/>
          <w:b/>
          <w:b/>
          <w:caps/>
          <w:sz w:val="24"/>
          <w:szCs w:val="24"/>
        </w:rPr>
      </w:pPr>
      <w:r>
        <w:rPr>
          <w:rFonts w:cs="Comic Sans MS" w:ascii="Comic Sans MS" w:hAnsi="Comic Sans MS"/>
          <w:b/>
          <w:caps/>
          <w:sz w:val="24"/>
          <w:szCs w:val="24"/>
        </w:rPr>
      </w:r>
    </w:p>
    <w:p>
      <w:pPr>
        <w:pStyle w:val="Heading4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Iste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4"/>
          <w:szCs w:val="24"/>
        </w:rPr>
        <w:t>Embernek születtél, ki adá létedet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ten, a fő való, a csupa szerete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lket lehelt beléd; alkotott képér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űnöd förtelmiért hullott fia vé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Őt imádja élő és nem élő világ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Őt a zengő madár, őt a nyíló virá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ádd őt, hisz ő az, ki meghallja szavad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Ha az elvett jókért szíved hálákat a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Ő az, ki megsegít, ha teher alatt nyögsz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hozzá ihletett ajakkal könyörögsz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jc w:val="left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Hi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kijelentett hit legyen hű vezére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íg földi pályádnak végét el nem ére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 közmondással van teljes igazsága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Kinek szél a hite, pokol az országa.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Kegyessé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tennek szent nevét föl ne vedd hiáb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gre követ ne dobj, rád száll lehulltába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jó Isten áldhat; a jó Isten verhe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ár sújtó keze megnehezül rajta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eljed kegyesen és jámborul maga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 erénynek díszét a kegyesség adja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t ér az a virág, melynek nincs illatja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Babon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apban ne válogass, ne vizsgálj jövendő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t elfödött az ég halandó szem előt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plét a jövőnek ne vágyd lebbenteni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t lelki kárhozat Istent kísérteni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áld a babonát, mert aki annak hisz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ész út kárhozatra, üdvösségre nem visz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Haz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zeresd lelkedből a vérrel szerzett hazá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 nevel, az táplál, végnyugtot is az ád!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t élnek szerettid; itt haltak apái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t fogják be szemed fiad, unokáid!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 széles hazának minden völgye, dombj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csőségről beszél, s mint a költő mondja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Világon e kívül nincsen számodra hely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Áldjon, verjen a sors, itt élned, halnod kel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Királ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eresd királyodat, s védd teljes erődbő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t nincs hatalmasság, hanemha Istentő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Gyermeki szerete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ülőidet tiszteld, szülőidet szeresd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ly fa árnyékában nyugszol, ne nyesegesd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Régi a közmondás, de igazán tartj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Jobb a vén árnyéka, mint az ifjú kardja.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eléri szülőd az öregség baj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Ápold; neki is volt gesztenyeszín haj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megfejéríté a gond, a baj tele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án miattad őszült annak is meg fele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mondd hát ezt neki: helyed a temető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t meghallja s megver az a jó Teremtő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ülőid, ha áldnak, áldást hoz házadr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zülői átok ostort fon nyakadra…</w:t>
      </w:r>
    </w:p>
    <w:p>
      <w:pPr>
        <w:pStyle w:val="Heading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Házaséle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élted párjául feleséget vetté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ly fogadást néki oltár előtt tetté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gtartsd… mert frigyednek Isten a tanúja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Ki a hamis esküt megbüntetni tudja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ingereld nődet, ne kísértsd hűségé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ndatlanságodnak nem látod jó végé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őtted kell mindig a szabálynak állni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Könnyű a jó borból ecetet csinálni.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ked is, feleség, arra legyen gondod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it az úr szolgája előtted elmondot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Légy élted párjának fele segítség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érjednek hű társa, házad ékessége!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rán megtanuld, hogy mit értünk ez alat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Két férjre nem elég sohasem egy kalap.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g ne zavarjátok a jó házi béké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egyik kocódik, másik vesse végét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Hol tiszta fénnyel süt a szerelem napj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borongó felhőt könnyen eloszlatja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l a harag nyertes, vesztes a nyugalom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héz akkor lenni egy kenyéren, egy són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jó életpárok, kik egymást szereti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 élet terheit könnyebben tűrhetik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gédesíti a szeretet a munkát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Ha egyik, ha másik ahhoz szívesen lát.</w:t>
      </w:r>
    </w:p>
    <w:p>
      <w:pPr>
        <w:pStyle w:val="Heading6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Nevelé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szántatlan földön gaz szokott teremni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héz a megrögzött rosszat jóra venn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yesés nélkül fa nem nőhet szépre, nagyr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Isten gyermekkel áldott, ügyelj arra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ig egyenesítsd a fát, míg fiatal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yönge? – korán gondolj lányoddal, fiaddal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s bimbóbul vár a kertész teljes rózsá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csak úgy ér célt, ha jól viseli gondjá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t hiszi a bagoly, hogy sólyom a fia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ged vak szerelmed ne vigyen annyir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 közmondás legyen az eszedben néked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Kényén szokott gyermek borjú néven ébred.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vessző nem töri el a csontját neki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bb a gyermek sírjon, hogysem a szülei!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úl szigorú se légy, mert nem jóra veze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gy kis daganatért nem kell vágni ere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dején meglátszik, mely fából válik bo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ztelenül tész, ha mindig hajtogato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veld gyermekeid Isten félelmér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 erény útjára, a jónak kedvére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sd, de eszedben tartsd e szabályt szüntelen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Ki mást dorgál, maga legyen feddhetetlen.”</w:t>
      </w:r>
    </w:p>
    <w:p>
      <w:pPr>
        <w:pStyle w:val="Heading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Barátsá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 ott fönt valókat tiszta szívvel keresd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bertársaidhoz légy jó, őket szeres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igaz barátot lelsz, azt megbecsüljed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az „eszem-iszom”-féléket kerülje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k jó barát lakik egy-két pohár borba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rített asztalnál ülnek veled sorban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ncsen vége, hossza a sok áldomásnak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te, jó barátom, higgy e közmondásnak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gaz barátságot fazékban nem főzne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Álbarátaid is csak addig időzne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íg áldással telve a kenyeres vék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kiszárad a tó, kiugrik a bék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Egyesülé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égy kész egyesülni… régi az igazság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Összevetett vállal erős a sokasá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gy teher is könnyű, ha sokan emelik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 egytől nem telhet, az többtől kiteli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Szorgalom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bernél a munka, Istennél az áldá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ihez hozzá fogsz, igazán hozzálá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henyeség levét a botor megissza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 elhenyélt idő nem jön többé vissz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munkás munkáján keze szennyét hagyja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höz könnyen férünk, nem becsüljük nagyr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égy hát szorgalmatos, bármily sorsod légyen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gaz a közmondás: „A dolog nem szégyen.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ncs gyümölcsözőbb a szegény tenyerénél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zzad a munkás, de maga kenyerén él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 minél többet fárad, annál édesebb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ik a nyugalom, ha csordul, ha csöppen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kosan rendezd el azonban munkáda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t ki polyvát rostál, nem kap az napszámo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gyázz rá, hol vár rád nagy akadály, nagy gá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i nagyon siet, későn végzi dolgá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 lehet egy tengert kanállal kimerni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t ész nélkül munkálj, jobb addig pihenni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t pihenni szabad! Aki henyél, az vét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nka után terem a szántóföld, a rét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pró szálakból nő nagyra a kalangy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nkálj ésszerűen, s folyvást, mint a hangy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akarékossá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 elég a vagyont halomra hordani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ükséges azt bölcsen megtakarítan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sak Isten tudhatja, mit hoz a jövendő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k darab kenyeret kíván az esztendő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takarékosság soha nem volt vétek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adék pecsenye borslében más éte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 fillérrel tudja aranyát kímélni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 üres kosártól annak nem kell féln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tavalyi asztag nem szerez szüksége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ha nem gyűjtesz, a tél megtanít tége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i nyár folytában sok édes mézet nya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eljő a tél, majd sok keserűt is fa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it szerzél azért jól vigyázz reáj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Üres kamarának bohó a gazdáj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ékozlá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gy el ne tékozold, amid van, jól vigyázz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gy baj, mikor kimegy az ablakon a ház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add el a szőlőt, hogy pincét végy árá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ésőn okul, aki okul maga kárá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kérd soha kölcsön, amit otthon találsz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dig eszedben tartsd, hogy több nap, mint kolbász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ncs olyan hosszú nap, hogy estéje ne voln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ncs oly sok vagyon, mely egyszer el ne fogyn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dig ha elkezdtél egyszer alámenni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 lehet a dombra visszahengeredn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Fösvénysé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énzesládát, pincét jó zárva tartani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t izzadva gyűjtél megtakarítan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fösvénység vádja ne nehezüljön rá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pecsenyét ehetsz, ne egyél fokhagymát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ncs szánandóbb, mint a zsugori fajankó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átja a tallér, rokona a bankó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őzni való lisztjét is csapon ereszti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Ül a pénzes ládán, csak szemét mereszt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Őrzi a kincseket, mit magátul lopot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ég a koldustól is irigyli a boto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únyogot megszűri, a legyet elnyeli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nyerét a késnek a fokával szel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én darázs a fösvény, s mint a példa mondj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Nem eszi a szőlőt, hanem körüldongja.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Ördögnek szolgál ez; kín lesz fizetés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yászos az élete, gyászos eltűnés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it a réven nyert, elveszti a vámo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beszámolnak majd vele másvilágo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Jótétemén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Áldását az Isten azért árasztá rád, hogy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ót tégy másokkal, s a nyomorultat szán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nuld meg, hogy édesb a kéretlen vigasz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i kérdi: kell-e?, nem örömest ad az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mmiféle munkád sem olyan sikeres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t ki mással jót tesz, az magának ker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alamizsnát kér ajtódnál a szegény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j neki jó szívvel, kenyered megszegvé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özvegy vagy árva kér tőled tanácso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j neki azt is, de mess mellé kalácso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gáldja az Isten, ki az árvát szánj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gveri az Isten, ki az árvát bántj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onban ha jót tész eggyel vagy másikka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t jobb kezed mível, ne tudja meg a bal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Háládatossá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másnak jótétért jótéttel vagy adós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zesd vissza tízszer, lévén háládatos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t a hálátlannál nincs rútabb szörnyeteg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lejti orvosát, midőn már nem bete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te, jó barátom, ne térj ilyen útra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ly szomjad eloltá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lékezz a kútra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egelégedé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égy megelégedve a magad sorsával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 gunyhód: ne törődj más palotájával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pás kapással, úr úrral barátkozi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hó, ki ingyenre éhen várakozi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jt és kenyér két tál étek a szegényne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keserű bab is ízes az éhségne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 milyen kalapot visel, azzal köszö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nek nincs csizmája, szíjas bocskort kössö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juhászbundára ne vess bársony folto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azdag szívvel sose szégyelld szegény volto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ldusbot válthatja fel azt a szép vagyon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i a földön ül, nem eshetik nagyo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más asztalához ne vágyd késed fenni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acsony asztalrul bátorságosb enni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Élj a magadébul; nagy úrral egy tálbó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egyél cseresznyét, golyó lesz magvábó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értékletessé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lamint a vén sas az ifjú bagolyná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mérsékletesség többet ér orvosná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ber a fogával ás magának verme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 egyél többet, ha földed bőven termet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t keserű lesz a „zabáló csütörtök”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ra következnek ám a hosszú böjtök!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befog az orvos a diákkonyhár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 édes italnak keserű lesz ár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Részegsé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elek, ne add magad a rút részegségr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gtöbb embert ez visz utolsó ínség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ncs förtelmesebb bűn, Isten, ember látj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t aki a teli kulacsot imádj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íg más imádni tér az Isten házáb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Csisz-el, csosz-el bocskor”, elmegy a korcsmáb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g-megáll az utcán, minden sarkon, közö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 ha cégért lát, annak…”csés jónapot” köszö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tha jót művelne, a két szeme ragyog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lép a korcsmába: „Ki vagyok? Mi vagyok?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sza a bort, mintha anyja teje lenne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öszönje meg a víz, hogy megmosdik benn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 ha történetesen hitele nem tellet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búsul napestig tele kancsó mellet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-elgondolkozik a világ dolgáró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íg az Isten képét lerázza magáró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 végképpen elázik, mint vízben a kender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dd meg, jó barátom, mit ér az ily ember?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Korcsma megszokása: templom utálás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osincs az ilyenen az Isten áldása.”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Rossz társaság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rüld el messzire a rossz társaságo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ly már sok embernek a nyakára hágot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Úgy ragad a vétek, mint az asztalos-enyv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 sántával járkál, utóbb sántítva meg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Lopá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más tulajdonát orozva ne tedd el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szteld, ami másé, ne érintsd kezeddel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gy hamisan jött pénz sok igazat elhaj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ért vennéd lelkedre a kárhoztató bajt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ncs Isten áldása a tolvaj munkájá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őbíró prédikál eltakarításá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lékezz meg erre, s ehhez tartsd magad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 a máséhoz nyúl, elvégre fán aka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9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Becsüle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kább vesszen élted, hogysem becsülete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Így mond a példaszó, és ezt elhihete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ó hír, név, becsület drágább az életné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i azt elveszti, sokkal jobb, ha nem é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ért azt kockára ne tedd gondatlanu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ó hírnévben mást ne rongálj méltatlanul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rágalom minden bűnök közt legnagyobb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rméketlen fára senki követ nem dob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sak a szépnek, jónak vagyon rágó férg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 rágalmazókkal sose ülj egy székb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ggy nekem, oly ember szóra nem érdemes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 az asztagban tűt, kákán csomót ker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önnyű más bőréből szíjat hasítani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héz becsületét visszaállítani.</w:t>
      </w:r>
    </w:p>
    <w:p>
      <w:pPr>
        <w:pStyle w:val="Heading6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Hírhozás. Házalá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rüld a pletykát, hírhordót, házaló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 előbb kimondja, mint megrágná a szó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z a példabeszéd mindig igaz marad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Sok forgácsot csinál, aki sokat farag.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 sokat ér az a csupa „hallom, mondom”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rágot árulgat, pedig mind csupa gyo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ól tudja, kinek mi fő fazekába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 igazságot, csak hírt hord a szájába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gyszer veti fontra, amit százszor nyelvre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lek, jó barátom, jó szót se adj err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Árulkodá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árulkodó lép küszöböd elib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ézd ki a szeméből, mit forgat a szív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ól vigyázz, miképpen keveri a kártyá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ért bántja ezt, annak meg miért fogja a pártját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m mind tiszta búza, ami földjén terem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glásd, ki számára készül az a vere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glehet, hogy míg más hibáit bolygatj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lesi a tied, s másnak továbbadj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zi házrul házra, kereskedik vele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íg, amely vermet ás, maga esik bel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Hízelgé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hízelgő embert ismerd meg hangjáru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rágos cégért köt, aki mérget árul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dig egy hangot ad, mint a rossz orgon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Te is jó katona, én is jó katona.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űtől, fától eláld, eldicsér bor közöt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smerd meg a farkast, juhbőrbe öltözöt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ig nevet rád, míg hasznod veheti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jd kést üt szívedbe, még meg is kever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Őszinteség. Igazmondá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égy nyílt és őszinte: hidd el, sosem volt jó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 ajkon termett, nem szívben fogant szó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g ne nyíljék ajkad soha hazug szóra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út az, ki úgy hazud, mint a bomlott ór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egyszer elvesztéd hitelét szavadna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dj ámbár igazat, arra sem hallgatna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Emberismere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ő fő életszabály: „ismerd meg magadat;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Így mást megismerni nem nehéz felada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ülszínről azonban senkit meg ne bírálj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külszín is tud úgy hazudni, mint a száj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kszor a derült arc álnok szívet takar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ézes ajakkal szól, ki ártani aka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Jó tanác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den teendődet megfontold előr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mmi dologhoz se fogj úgy nyakra-főr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iben magadnak nincs tapasztalásod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álad vénebbektől kérjed a tanácsot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i mihez nem ért, nem ura az anna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gadd a tanácsot, mit szívesen adna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rmatot hasogat éles kaszájáva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i nem törődik más intő szaváva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nak tapasztaltak, akik jobban tudják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i Rómába megy, kérdezze meg útjá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Iskol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éma mesterektől sok jót tanulhatni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 ki tud jó könyvet okosan forgatn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lvass figyelmesen, hogy alaposan tudj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bb semmit se tudni, mint csak imígy-amúg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domány fénye gyújt pályánkra világo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t használ a vaknak, ha az apja látot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ért gyermekedet küldd el iskoláb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k hasznát veendi élete folytába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dd tanuljon addig, amíg van idej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gy később a falra ne fusson a fej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 futja, kerüli az iskola táját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grongálja az egész élete pályájá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lta után is így szól róla mindenki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Fejjel jött világra, de fejetlen ment ki.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Eszközök választás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ndolj az eszközrül, mi munkádhoz illik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dár nem repülhet, ha szárnyát elnyíri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Ökör nélkül csak a Göncöl szekere megy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k hebehurgya ezt kárán tanulja me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den dolga úgy foly visszásan, fonákul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t nehéz a papság, ki nem tud diáku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 okos munkásnál az is tudva legyen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ásképp kell hajózni tavon és tenger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hamarkodásnak súlyos lesz az ár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lőbb a próbára, aztán a munkár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ántornak sem nehéz a jól kezdett ének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ki okosan kezd, okosan ér vége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6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Előrelátás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 elővigyázat bölcs emberhez illő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kszor nagy esőt vet egy parányi felhő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jótörés után okosabb a révész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hajót nem törni, oda kell az ép ész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ndent megfontolva, vigyázva kell tenni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bb előre félni, mint utóbb rettegn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nek hebehurgyán foly minden munkája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gjön a „bezzeg”-je, ha elmúlt „rajtá”-j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itlePg/>
          <w:textDirection w:val="lrTb"/>
          <w:docGrid w:type="default" w:linePitch="218" w:charSpace="0"/>
        </w:sectPr>
      </w:pP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z volt hát az igazi tananyag, az igazi lecke, amit mindenkinek tudnia kellett; betartását a felnőttek, élükön a szülőkkel, jobban megkövetelték, mint a tankönyvekbe leírt anyagot.</w:t>
      </w:r>
    </w:p>
    <w:p>
      <w:pPr>
        <w:pStyle w:val="TextBodyInden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ért ne gondoljuk, hogy nagyszüleink, dédnagyszüleink soha nem voltak elevenek vagy rosszak. Ők is hallották eleget, hogy „ezek a mai fiatalok!” Az indulatok és energiák levezetésére kiváló alkalom nyílt számukra az óraközi- és tanítási szünetekben. A fiúk felmásztak a fákra, épületek tetejére, birkóztak, verekedtek. A lányok deszkából és kötélből hintát készítettek, „futócskát” (fogócska) játszottak, csutkababát öltöztettek, körjátékot játszottak (a fiúkkal együtt). Vett játéka csak a gazdagoknak volt. A kevésbé tehetősek is kaphattak azonban kivágható öltöztetőbabát és kicsi, tömött gumilabdát.</w:t>
      </w:r>
    </w:p>
    <w:p>
      <w:pPr>
        <w:pStyle w:val="TextBodyInden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dvenc szórakozásuk mégis a hétvégi, közös fogócska. Ilyenkor párba álltak, (1 fiú – 1 lány), és kántálva énekelték: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Jóccakát, bableves,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mámuram nem ereszt,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-2-3-4” –</w:t>
      </w:r>
    </w:p>
    <w:p>
      <w:pPr>
        <w:pStyle w:val="TextBodyIndent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tána elszaladtak, és a fogónak el kellett kapni őket.</w:t>
      </w:r>
    </w:p>
    <w:p>
      <w:pPr>
        <w:pStyle w:val="TextBodyIndent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egszigorúbban a köszönést és a templomba járást tartották számon. A faluban ugyanis mindenkinek köszönni kellett. Külön köszöntési mód illette a tanítót és a papot, amely így hangzott:</w:t>
      </w:r>
    </w:p>
    <w:p>
      <w:pPr>
        <w:pStyle w:val="TextBodyIndent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Isten hozta a mi tanító urunkat / tisztelendő urunkat!”</w:t>
      </w:r>
    </w:p>
    <w:p>
      <w:pPr>
        <w:pStyle w:val="TextBodyIndent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Isten áldja a mi tanító urunkat / tisztelendő urunkat!”</w:t>
      </w:r>
    </w:p>
    <w:p>
      <w:pPr>
        <w:pStyle w:val="TextBodyIndent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mindennapos forma az „Adjon Isten jó napot / reggelt / estét” (napszaknak megfelelően) volt.</w:t>
      </w:r>
    </w:p>
    <w:p>
      <w:pPr>
        <w:pStyle w:val="TextBodyIndent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Vasárnap a délelőtti és délutáni istentiszteleten vagy misén ott kellett lenni minden gyereknek. Nem volt elég csak elmenni, figyelniük is muszáj volt, mert otthon a szülők mindig visszakérdeztek az aznapi igére, és aki nem tudta, nem kapott ebédet. Az ige észben tartását a következő hittanórán a pap ellenőrizte.</w:t>
      </w:r>
    </w:p>
    <w:p>
      <w:pPr>
        <w:pStyle w:val="TextBodyIndent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848225" cy="3000375"/>
            <wp:effectExtent l="0" t="0" r="0" b="0"/>
            <wp:docPr id="7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20-21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caps/>
          <w:spacing w:val="30"/>
          <w:sz w:val="24"/>
          <w:szCs w:val="24"/>
        </w:rPr>
      </w:pPr>
      <w:r>
        <w:rPr>
          <w:rFonts w:cs="Comic Sans MS" w:ascii="Comic Sans MS" w:hAnsi="Comic Sans MS"/>
          <w:b/>
          <w:caps/>
          <w:spacing w:val="3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caps/>
          <w:spacing w:val="30"/>
          <w:sz w:val="24"/>
          <w:szCs w:val="24"/>
        </w:rPr>
      </w:pPr>
      <w:r>
        <w:rPr>
          <w:rFonts w:cs="Comic Sans MS" w:ascii="Comic Sans MS" w:hAnsi="Comic Sans MS"/>
          <w:b/>
          <w:caps/>
          <w:spacing w:val="30"/>
          <w:sz w:val="24"/>
          <w:szCs w:val="24"/>
          <w:lang w:val="en-US" w:eastAsia="en-US"/>
        </w:rPr>
        <w:drawing>
          <wp:inline distT="0" distB="0" distL="0" distR="0">
            <wp:extent cx="4896485" cy="2994660"/>
            <wp:effectExtent l="0" t="0" r="0" b="0"/>
            <wp:docPr id="8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Comic Sans MS" w:hAnsi="Comic Sans MS" w:cs="Comic Sans MS"/>
          <w:caps/>
          <w:sz w:val="24"/>
          <w:szCs w:val="24"/>
        </w:rPr>
      </w:pPr>
      <w:r>
        <w:rPr>
          <w:rFonts w:cs="Comic Sans MS" w:ascii="Comic Sans MS" w:hAnsi="Comic Sans MS"/>
          <w:caps/>
          <w:sz w:val="24"/>
          <w:szCs w:val="24"/>
        </w:rPr>
        <w:t>1952-53.</w:t>
      </w:r>
    </w:p>
    <w:p>
      <w:pPr>
        <w:pStyle w:val="TextBodyIndent"/>
        <w:ind w:firstLine="720"/>
        <w:rPr>
          <w:rFonts w:ascii="Comic Sans MS" w:hAnsi="Comic Sans MS" w:cs="Comic Sans MS"/>
          <w:caps/>
          <w:sz w:val="24"/>
          <w:szCs w:val="24"/>
        </w:rPr>
      </w:pPr>
      <w:r>
        <w:rPr>
          <w:rFonts w:cs="Comic Sans MS" w:ascii="Comic Sans MS" w:hAnsi="Comic Sans MS"/>
          <w:caps/>
          <w:sz w:val="24"/>
          <w:szCs w:val="24"/>
        </w:rPr>
      </w:r>
    </w:p>
    <w:p>
      <w:pPr>
        <w:pStyle w:val="TextBodyIndent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z iskolából kimaradt fiatalok a vallási felekezetek által szervezett ifjúsági körbe járhattak, ahol többek között színdarabokat tanultak, amiket ünnepélyes keretek között adtak elő. Az ebből befolyt összeget a közösség javára használták fel. Két régi fénykép tanúskodik a színjátszókról: a reformátusok „A győztes igazság”, a katolikusok a „Sári bíró” szereplőiként láthatók. Ez utóbbi történettel bír: az előadás bevételéből vezették be templomukba az áramot, és cserélték le a gyertyás csillárt elektromosra.</w:t>
      </w:r>
    </w:p>
    <w:p>
      <w:pPr>
        <w:pStyle w:val="TextBodyIndent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caps/>
          <w:spacing w:val="30"/>
          <w:sz w:val="24"/>
          <w:szCs w:val="24"/>
        </w:rPr>
      </w:pPr>
      <w:r>
        <w:rPr>
          <w:rFonts w:cs="Comic Sans MS" w:ascii="Comic Sans MS" w:hAnsi="Comic Sans MS"/>
          <w:b/>
          <w:caps/>
          <w:spacing w:val="30"/>
          <w:sz w:val="24"/>
          <w:szCs w:val="24"/>
          <w:lang w:val="en-US" w:eastAsia="en-US"/>
        </w:rPr>
        <w:drawing>
          <wp:inline distT="0" distB="0" distL="0" distR="0">
            <wp:extent cx="5185410" cy="3446780"/>
            <wp:effectExtent l="0" t="0" r="0" b="0"/>
            <wp:docPr id="9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„</w:t>
      </w:r>
      <w:r>
        <w:rPr>
          <w:rFonts w:cs="Comic Sans MS" w:ascii="Comic Sans MS" w:hAnsi="Comic Sans MS"/>
          <w:i/>
          <w:sz w:val="24"/>
          <w:szCs w:val="24"/>
        </w:rPr>
        <w:t>Győztes igazság”</w:t>
      </w:r>
    </w:p>
    <w:p>
      <w:pPr>
        <w:pStyle w:val="TextBodyIndent"/>
        <w:ind w:hanging="0"/>
        <w:jc w:val="lef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040630" cy="3559810"/>
            <wp:effectExtent l="0" t="0" r="0" b="0"/>
            <wp:docPr id="10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„</w:t>
      </w:r>
      <w:r>
        <w:rPr>
          <w:rFonts w:cs="Comic Sans MS" w:ascii="Comic Sans MS" w:hAnsi="Comic Sans MS"/>
          <w:i/>
          <w:sz w:val="24"/>
          <w:szCs w:val="24"/>
        </w:rPr>
        <w:t>Sári bíró”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Írta: Jordánné Ládi Zsuzsa</w:t>
      </w:r>
    </w:p>
    <w:sectPr>
      <w:type w:val="continuous"/>
      <w:pgSz w:w="11906" w:h="16838"/>
      <w:pgMar w:left="567" w:right="567" w:gutter="0" w:header="0" w:top="567" w:footer="0" w:bottom="567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Times New Roman"/>
      <w:sz w:val="28"/>
      <w:szCs w:val="20"/>
    </w:rPr>
  </w:style>
  <w:style w:type="character" w:styleId="Cmsor3Char">
    <w:name w:val="Címsor 3 Char"/>
    <w:basedOn w:val="Bekezdsalapbettpusa"/>
    <w:qFormat/>
    <w:rPr>
      <w:rFonts w:ascii="Arial" w:hAnsi="Arial" w:eastAsia="Times New Roman" w:cs="Times New Roman"/>
      <w:sz w:val="28"/>
      <w:szCs w:val="20"/>
    </w:rPr>
  </w:style>
  <w:style w:type="character" w:styleId="Cmsor4Char">
    <w:name w:val="Címsor 4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Cmsor5Char">
    <w:name w:val="Címsor 5 Char"/>
    <w:basedOn w:val="Bekezdsalapbettpusa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Cmsor6Char">
    <w:name w:val="Címsor 6 Char"/>
    <w:basedOn w:val="Bekezdsalapbettpusa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Cmsor8Char">
    <w:name w:val="Címsor 8 Char"/>
    <w:basedOn w:val="Bekezdsalapbettpusa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msor9Char">
    <w:name w:val="Címsor 9 Char"/>
    <w:basedOn w:val="Bekezdsalapbettpusa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LlbChar">
    <w:name w:val="Élőláb Char"/>
    <w:basedOn w:val="Bekezdsalapbettpusa"/>
    <w:qFormat/>
    <w:rPr>
      <w:rFonts w:ascii="Arial" w:hAnsi="Arial" w:eastAsia="Times New Roman" w:cs="Times New Roman"/>
      <w:sz w:val="16"/>
      <w:szCs w:val="20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>
      <w:rFonts w:ascii="Arial" w:hAnsi="Arial" w:eastAsia="Times New Roman" w:cs="Times New Roman"/>
      <w:sz w:val="28"/>
      <w:szCs w:val="20"/>
    </w:rPr>
  </w:style>
  <w:style w:type="character" w:styleId="Szvegtrzs2Char">
    <w:name w:val="Szövegtörzs 2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41:00Z</dcterms:created>
  <dc:creator>Jordan</dc:creator>
  <dc:description/>
  <cp:keywords/>
  <dc:language>en-US</dc:language>
  <cp:lastModifiedBy>Vigyi</cp:lastModifiedBy>
  <dcterms:modified xsi:type="dcterms:W3CDTF">2010-06-14T08:41:00Z</dcterms:modified>
  <cp:revision>2</cp:revision>
  <dc:subject/>
  <dc:title/>
</cp:coreProperties>
</file>